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gLiU;細明體" w:hAnsi="MingLiU;細明體" w:eastAsia="MingLiU;細明體" w:cs="MingLiU;細明體"/>
          <w:color w:val="E36C0A"/>
          <w:sz w:val="25"/>
          <w:szCs w:val="25"/>
        </w:rPr>
      </w:pPr>
      <w:r>
        <w:rPr>
          <w:rFonts w:ascii="MingLiU;細明體" w:hAnsi="MingLiU;細明體" w:cs="MingLiU;細明體" w:eastAsia="MingLiU;細明體"/>
          <w:color w:val="E36C0A"/>
          <w:sz w:val="25"/>
          <w:szCs w:val="25"/>
          <w:highlight w:val="black"/>
        </w:rPr>
        <w:t>專輯《龍華樹開花》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51066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898"/>
        <w:gridCol w:w="1088"/>
        <w:gridCol w:w="1294"/>
        <w:gridCol w:w="471"/>
      </w:tblGrid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ind w:firstLine="105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1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龍華樹開花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41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20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3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2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 xml:space="preserve">北京的雪 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40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18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4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3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 xml:space="preserve">背著太陽的向日葵 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6:30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95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5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好想你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(</w:t>
            </w:r>
            <w:r>
              <w:rPr>
                <w:rFonts w:ascii="MingLiU;細明體" w:hAnsi="MingLiU;細明體" w:cs="Arial" w:eastAsia="MingLiU;細明體"/>
                <w:color w:val="FFCC00"/>
                <w:szCs w:val="21"/>
              </w:rPr>
              <w:t>簸箕家族成員版</w:t>
            </w:r>
            <w:r>
              <w:rPr>
                <w:rFonts w:eastAsia="MingLiU;細明體" w:cs="Arial" w:ascii="MingLiU;細明體" w:hAnsi="MingLiU;細明體"/>
                <w:color w:val="FFCC00"/>
                <w:szCs w:val="21"/>
              </w:rPr>
              <w:t>1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)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25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04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6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 xml:space="preserve">布農的小孩 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2:47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2.54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7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6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 xml:space="preserve">AMAMUMU 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05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65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8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牧羊人的神蹟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34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18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9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8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 xml:space="preserve">是誰牽著我的小手 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21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3.98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0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9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典雅又優美的道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31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05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1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10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 xml:space="preserve">紅兜兜的小孩 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26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98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2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</w:r>
          </w:p>
        </w:tc>
      </w:tr>
    </w:tbl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Style15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華樹開花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浩瀚的宇宙裡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棵最美麗的菩提龍華樹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浩瀚的天空裡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一顆最明亮藍色的星球──地球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過了聖人的灌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菩提龍華樹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過了娑婆世界的空間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地球迎接黃金世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華樹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華樹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每個人都是樹上的一朵花兒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華樹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華樹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每個人都是樹上最美麗的一朵花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Ho I Na Lu Wan I Ya O Hai Ya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Ho I Na Lu Wan Na I Ya O Hai Ya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Ho I Na Lu Wan I Ya O Hai Yan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  <w:lang w:eastAsia="zh-TW"/>
        </w:rPr>
        <w:t>每個人都是樹上最美麗的一朵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2. </w:t>
      </w:r>
      <w:r>
        <w:rPr>
          <w:rFonts w:ascii="MingLiU;細明體" w:hAnsi="MingLiU;細明體" w:cs="MingLiU;細明體" w:eastAsia="MingLiU;細明體"/>
          <w:szCs w:val="21"/>
        </w:rPr>
        <w:t>北京的雪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重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合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飄在虛瀰的香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恰似天樂飄揚中起舞的仙子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映在金色的朝陽中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有如鑲著金邊衣裳的聖誕老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來自兩個不同星球的空間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卻在雪白的真理中與你相逢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來自兩個不同國籍的世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卻在笑容中有著共同的語言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白雲的屋簷下 我們都是一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宇宙的結構裡 我們都是同體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落在清淨的大地裡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常駐著一顆最悲憫的心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鋪在冰冷的景色中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懷抱著一顆最溫暖的心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把我的手放在您的心中合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請您把您許的願說給我聽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把您的手也放在我的心中合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請您把您的祈禱也說給我聽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地球平安的運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是您（我）的願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人類成功的大誕生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是我（妳）的祈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北京的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北京的雪</w:t>
      </w:r>
    </w:p>
    <w:p>
      <w:pPr>
        <w:pStyle w:val="Style15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03. </w:t>
      </w:r>
      <w:r>
        <w:rPr>
          <w:rFonts w:ascii="MingLiU;細明體" w:hAnsi="MingLiU;細明體" w:cs="MingLiU;細明體" w:eastAsia="MingLiU;細明體"/>
          <w:lang w:eastAsia="zh-TW"/>
        </w:rPr>
        <w:t>背著陽光的向日葵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重慶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陽光的向日葵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是禪定中的睡美人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穿著金黃色的金縷衣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的形象像太陽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是一隻彩色的小鸚鵡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使帶我飛到妳身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唱著美妙的歌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安撫妳那幽傷的情懷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啦……妳看那陽光多麼燦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啦……請妳把頭兒轉過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親吻妳讓妳從沈睡中甦醒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陪伴妳穿越心靈的黑洞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陽光的向日葵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看世界多麼美好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妳綻開笑容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是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世紀最美麗的一朵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04. </w:t>
      </w:r>
      <w:r>
        <w:rPr>
          <w:rFonts w:ascii="MingLiU;細明體" w:hAnsi="MingLiU;細明體" w:cs="MingLiU;細明體" w:eastAsia="MingLiU;細明體"/>
          <w:lang w:eastAsia="zh-TW"/>
        </w:rPr>
        <w:t>好想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/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劉定平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錦屏天使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我想念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眼淚掉下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你離我遠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好想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NaNuWan Na I Ya O Hai Yan </w:t>
      </w:r>
      <w:r>
        <w:rPr>
          <w:rFonts w:ascii="MingLiU;細明體" w:hAnsi="MingLiU;細明體" w:cs="MingLiU;細明體" w:eastAsia="MingLiU;細明體"/>
          <w:lang w:eastAsia="zh-TW"/>
        </w:rPr>
        <w:t>（重覆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 xml:space="preserve">05. </w:t>
      </w:r>
      <w:r>
        <w:rPr>
          <w:rFonts w:ascii="MingLiU;細明體" w:hAnsi="MingLiU;細明體" w:cs="MingLiU;細明體" w:eastAsia="MingLiU;細明體"/>
          <w:lang w:eastAsia="zh-TW"/>
        </w:rPr>
        <w:t>布農</w:t>
      </w:r>
      <w:r>
        <w:rPr>
          <w:rFonts w:ascii="MingLiU;細明體" w:hAnsi="MingLiU;細明體" w:cs="MingLiU;細明體" w:eastAsia="MingLiU;細明體"/>
        </w:rPr>
        <w:t>的小孩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詞曲：布農族傳統歌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錦屏天使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si  ma  chi  bu  ma  han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chi  ya  han  na  la  u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a  ba  ba  la  u , han  fan  han  na  la  u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in  gu  in  gu  in , min  gau  gau  u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du  bai  hi  sue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na  ba  du  wa  chi  i  las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na  na  su  ha  nu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ma  si  ge  sa  ha  n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a  si  so  ba  lu  lu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ma  dan  bao  lu  da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gi  i  han  fan  o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布農族語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Style15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06. </w:t>
      </w:r>
      <w:r>
        <w:rPr>
          <w:rFonts w:eastAsia="MingLiU;細明體" w:cs="MingLiU;細明體" w:ascii="MingLiU;細明體" w:hAnsi="MingLiU;細明體"/>
          <w:lang w:eastAsia="zh-TW"/>
        </w:rPr>
        <w:t>AMAMUM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重慶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Ama</w:t>
      </w:r>
      <w:r>
        <w:rPr>
          <w:rFonts w:eastAsia="MingLiU;細明體" w:cs="MingLiU;細明體" w:ascii="MingLiU;細明體" w:hAnsi="MingLiU;細明體"/>
        </w:rPr>
        <w:t>MuMu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無上的母親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明明上帝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無上的母親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Ama</w:t>
      </w:r>
      <w:r>
        <w:rPr>
          <w:rFonts w:eastAsia="MingLiU;細明體" w:cs="MingLiU;細明體" w:ascii="MingLiU;細明體" w:hAnsi="MingLiU;細明體"/>
        </w:rPr>
        <w:t>MuMu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明明上帝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註解：</w:t>
      </w:r>
      <w:r>
        <w:rPr>
          <w:rFonts w:eastAsia="MingLiU;細明體" w:cs="MingLiU;細明體" w:ascii="MingLiU;細明體" w:hAnsi="MingLiU;細明體"/>
          <w:lang w:eastAsia="zh-TW"/>
        </w:rPr>
        <w:t>Ama──</w:t>
      </w:r>
      <w:r>
        <w:rPr>
          <w:rFonts w:ascii="MingLiU;細明體" w:hAnsi="MingLiU;細明體" w:cs="MingLiU;細明體" w:eastAsia="MingLiU;細明體"/>
          <w:lang w:eastAsia="zh-TW"/>
        </w:rPr>
        <w:t>卑南族語上帝的尊稱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>MuMu──</w:t>
      </w:r>
      <w:r>
        <w:rPr>
          <w:rFonts w:ascii="MingLiU;細明體" w:hAnsi="MingLiU;細明體" w:cs="MingLiU;細明體" w:eastAsia="MingLiU;細明體"/>
          <w:lang w:eastAsia="zh-TW"/>
        </w:rPr>
        <w:t>老</w:t>
      </w:r>
      <w:r>
        <w:rPr>
          <w:rFonts w:eastAsia="MingLiU;細明體" w:cs="MingLiU;細明體" w:ascii="MingLiU;細明體" w:hAnsi="MingLiU;細明體"/>
          <w:lang w:eastAsia="zh-TW"/>
        </w:rPr>
        <w:t>Mu(</w:t>
      </w:r>
      <w:r>
        <w:rPr>
          <w:rFonts w:ascii="MingLiU;細明體" w:hAnsi="MingLiU;細明體" w:cs="MingLiU;細明體" w:eastAsia="MingLiU;細明體"/>
          <w:lang w:eastAsia="zh-TW"/>
        </w:rPr>
        <w:t>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之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 xml:space="preserve">07. </w:t>
      </w:r>
      <w:r>
        <w:rPr>
          <w:rFonts w:ascii="MingLiU;細明體" w:hAnsi="MingLiU;細明體" w:cs="MingLiU;細明體" w:eastAsia="MingLiU;細明體"/>
          <w:lang w:eastAsia="zh-TW"/>
        </w:rPr>
        <w:t>牧羊人的神蹟（</w:t>
      </w:r>
      <w:r>
        <w:rPr>
          <w:rFonts w:eastAsia="MingLiU;細明體" w:cs="MingLiU;細明體" w:ascii="MingLiU;細明體" w:hAnsi="MingLiU;細明體"/>
          <w:lang w:eastAsia="zh-TW"/>
        </w:rPr>
        <w:t>04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晨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約旦的落日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跨越敘利亞沙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阿拉丁神燈的指引下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毯載我到西奈山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※</w:t>
      </w:r>
      <w:r>
        <w:rPr>
          <w:rFonts w:eastAsia="MingLiU;細明體" w:cs="MingLiU;細明體" w:ascii="MingLiU;細明體" w:hAnsi="MingLiU;細明體"/>
          <w:lang w:eastAsia="zh-TW"/>
        </w:rPr>
        <w:t>ABeBe,ABeBe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我要尋找牧羊人的神蹟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凝視底格里斯河的光波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聆聽幼發拉底河的水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兩岸蜜棗樹的指引下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舟載我到阿拉伯河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※</w:t>
      </w:r>
      <w:r>
        <w:rPr>
          <w:rFonts w:eastAsia="MingLiU;細明體" w:cs="MingLiU;細明體" w:ascii="MingLiU;細明體" w:hAnsi="MingLiU;細明體"/>
          <w:lang w:eastAsia="zh-TW"/>
        </w:rPr>
        <w:t>ABeBe,ABeBe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我要尋訪亞當和夏娃的伊甸園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牧羊人為希伯來人卸下生命的枷鎖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出埃及劃過紅海開自由大道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蘇美人建造了空中花園的奇景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巴比倫的興落寫下創世紀的一頁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※</w:t>
      </w:r>
      <w:r>
        <w:rPr>
          <w:rFonts w:eastAsia="MingLiU;細明體" w:cs="MingLiU;細明體" w:ascii="MingLiU;細明體" w:hAnsi="MingLiU;細明體"/>
          <w:lang w:eastAsia="zh-TW"/>
        </w:rPr>
        <w:t>ABeBe,ABeBe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古人今人都是上帝所創造的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平安夜裡耶穌的誕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十字架上天堂的犧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色列的無花果已經開花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彌賽亞又來到黃金世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※</w:t>
      </w:r>
      <w:r>
        <w:rPr>
          <w:rFonts w:eastAsia="MingLiU;細明體" w:cs="MingLiU;細明體" w:ascii="MingLiU;細明體" w:hAnsi="MingLiU;細明體"/>
          <w:lang w:eastAsia="zh-TW"/>
        </w:rPr>
        <w:t>ABeBe,ABeBe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　彌賽亞又來到黃金世界※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8. </w:t>
      </w:r>
      <w:r>
        <w:rPr>
          <w:rFonts w:ascii="MingLiU;細明體" w:hAnsi="MingLiU;細明體" w:cs="MingLiU;細明體" w:eastAsia="MingLiU;細明體"/>
          <w:szCs w:val="21"/>
        </w:rPr>
        <w:t>是誰牽著我的小手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余蕙萍</w:t>
      </w:r>
    </w:p>
    <w:p>
      <w:pPr>
        <w:pStyle w:val="Style15"/>
        <w:rPr/>
      </w:pPr>
      <w:r>
        <w:rPr>
          <w:rFonts w:ascii="MingLiU;細明體" w:hAnsi="MingLiU;細明體" w:cs="MingLiU;細明體" w:eastAsia="MingLiU;細明體"/>
          <w:lang w:eastAsia="zh-TW"/>
        </w:rPr>
        <w:t>合唱：</w:t>
      </w:r>
      <w:r>
        <w:rPr>
          <w:rFonts w:ascii="MingLiU;細明體" w:hAnsi="MingLiU;細明體" w:cs="MingLiU;細明體" w:eastAsia="MingLiU;細明體"/>
        </w:rPr>
        <w:t>錦屏天使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是誰，牽著我的小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陪著我，慢慢學走路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是誰，牽著我的小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指著天上，遙遠的家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一轉眼，</w:t>
      </w:r>
      <w:r>
        <w:rPr>
          <w:rFonts w:eastAsia="MingLiU;細明體" w:cs="MingLiU;細明體" w:ascii="MingLiU;細明體" w:hAnsi="MingLiU;細明體"/>
          <w:szCs w:val="21"/>
        </w:rPr>
        <w:t>13</w:t>
      </w:r>
      <w:r>
        <w:rPr>
          <w:rFonts w:ascii="MingLiU;細明體" w:hAnsi="MingLiU;細明體" w:cs="MingLiU;細明體" w:eastAsia="MingLiU;細明體"/>
          <w:szCs w:val="21"/>
        </w:rPr>
        <w:t>年已過去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每一幅情景，如何能磨滅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雙慈愛如大海的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時刻用無形的力量牽著我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媽媽啊！您好辛苦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的愛像無垠的天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媽媽啊！您好辛苦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浩瀚的大海比不上您的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=====================================================</w:t>
      </w:r>
      <w:r>
        <w:rPr>
          <w:rFonts w:cs="MingLiU;細明體" w:ascii="MingLiU;細明體" w:hAnsi="MingLiU;細明體"/>
        </w:rPr>
        <w:t>=========================</w:t>
      </w:r>
      <w:r>
        <w:rPr>
          <w:rFonts w:cs="MingLiU;細明體" w:ascii="MingLiU;細明體" w:hAnsi="MingLiU;細明體"/>
        </w:rPr>
        <w:br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09. </w:t>
      </w:r>
      <w:r>
        <w:rPr>
          <w:rFonts w:ascii="MingLiU;細明體" w:hAnsi="MingLiU;細明體" w:cs="MingLiU;細明體" w:eastAsia="MingLiU;細明體"/>
          <w:lang w:eastAsia="zh-TW"/>
        </w:rPr>
        <w:t>典雅又優美的道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錦屏天使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典雅又優美的道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天上的天神，在太平洋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下珍貴的一顆琉璃珠，蘭嶼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典雅又優美的道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人類的始祖，在蘭嶼島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開墾耕耘另類的文明，蘭嶼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蘭嶼是人類的發源地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蘭嶼是地球的姆大陸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Ho hai yan ho hai yan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I ya ho hai ya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Ho hai i e ho hai yan hai yan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紅兜兜的小孩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錦屏天使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假如我不遇見您，我如何接近您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假如我不認識您，不知要找您幾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張開雙手迎接您，投入我懷裡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今以後不分離，永遠再一起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讓我抱抱您，穿著紅兜兜的小孩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讓我抱抱您，穿著紅兜兜的小孩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  <w:color w:val="E36C0A"/>
          <w:sz w:val="25"/>
          <w:szCs w:val="25"/>
        </w:rPr>
      </w:pPr>
      <w:r>
        <w:rPr>
          <w:rFonts w:ascii="MingLiU;細明體" w:hAnsi="MingLiU;細明體" w:cs="MingLiU;細明體" w:eastAsia="MingLiU;細明體"/>
          <w:color w:val="E36C0A"/>
          <w:sz w:val="25"/>
          <w:szCs w:val="25"/>
          <w:highlight w:val="black"/>
        </w:rPr>
        <w:t>專輯《聖愛情旅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drawing>
          <wp:inline distT="0" distB="0" distL="0" distR="0">
            <wp:extent cx="1326515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898"/>
        <w:gridCol w:w="1088"/>
        <w:gridCol w:w="1294"/>
        <w:gridCol w:w="471"/>
      </w:tblGrid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1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好想你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(</w:t>
            </w:r>
            <w:r>
              <w:rPr>
                <w:rFonts w:eastAsia="MingLiU;細明體" w:cs="Arial" w:ascii="MingLiU;細明體" w:hAnsi="MingLiU;細明體"/>
                <w:color w:val="FFCC00"/>
                <w:szCs w:val="21"/>
              </w:rPr>
              <w:t>AMA</w:t>
            </w:r>
            <w:r>
              <w:rPr>
                <w:rFonts w:ascii="MingLiU;細明體" w:hAnsi="MingLiU;細明體" w:cs="Arial" w:eastAsia="MingLiU;細明體"/>
                <w:color w:val="FFCC00"/>
                <w:szCs w:val="21"/>
              </w:rPr>
              <w:t>版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)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:30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6.89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4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2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有最原始的答案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43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28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5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3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青藏之旅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:43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7.09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6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來自西藏的小孩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48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34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7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在風裡更想念你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20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91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8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6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北京的雪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37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17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19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最親愛的母親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45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37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0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8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妳我沒有距離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10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76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1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9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背著陽光的向日葵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6:27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5.93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F7F7F7"/>
                <w:szCs w:val="21"/>
              </w:rPr>
              <w:t>▼</w:t>
            </w:r>
          </w:p>
        </w:tc>
      </w:tr>
      <w:tr>
        <w:trPr/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10</w:t>
            </w:r>
          </w:p>
        </w:tc>
        <w:tc>
          <w:tcPr>
            <w:tcW w:w="489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好想你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(</w:t>
            </w:r>
            <w:r>
              <w:rPr>
                <w:rFonts w:ascii="MingLiU;細明體" w:hAnsi="MingLiU;細明體" w:cs="Arial" w:eastAsia="MingLiU;細明體"/>
                <w:color w:val="FFCC00"/>
                <w:szCs w:val="21"/>
              </w:rPr>
              <w:t>簸箕家族成員版</w:t>
            </w:r>
            <w:r>
              <w:rPr>
                <w:rFonts w:eastAsia="MingLiU;細明體" w:cs="Arial" w:ascii="MingLiU;細明體" w:hAnsi="MingLiU;細明體"/>
                <w:color w:val="FFCC00"/>
                <w:szCs w:val="21"/>
              </w:rPr>
              <w:t>2</w:t>
            </w: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)</w:t>
            </w:r>
          </w:p>
        </w:tc>
        <w:tc>
          <w:tcPr>
            <w:tcW w:w="1088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:14</w:t>
            </w:r>
          </w:p>
        </w:tc>
        <w:tc>
          <w:tcPr>
            <w:tcW w:w="1294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3.90MB</w:t>
            </w:r>
          </w:p>
        </w:tc>
        <w:tc>
          <w:tcPr>
            <w:tcW w:w="47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2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/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11</w:t>
            </w:r>
          </w:p>
        </w:tc>
        <w:tc>
          <w:tcPr>
            <w:tcW w:w="489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與我同行</w:t>
            </w:r>
          </w:p>
        </w:tc>
        <w:tc>
          <w:tcPr>
            <w:tcW w:w="1088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6:49</w:t>
            </w:r>
          </w:p>
        </w:tc>
        <w:tc>
          <w:tcPr>
            <w:tcW w:w="1294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6.24MB</w:t>
            </w:r>
          </w:p>
        </w:tc>
        <w:tc>
          <w:tcPr>
            <w:tcW w:w="47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3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>01</w:t>
      </w:r>
      <w:r>
        <w:rPr>
          <w:rFonts w:ascii="MingLiU;細明體" w:hAnsi="MingLiU;細明體" w:cs="MingLiU;細明體" w:eastAsia="MingLiU;細明體"/>
          <w:lang w:eastAsia="zh-TW"/>
        </w:rPr>
        <w:t>好想你（</w:t>
      </w:r>
      <w:r>
        <w:rPr>
          <w:rFonts w:eastAsia="MingLiU;細明體" w:cs="MingLiU;細明體" w:ascii="MingLiU;細明體" w:hAnsi="MingLiU;細明體"/>
          <w:lang w:eastAsia="zh-TW"/>
        </w:rPr>
        <w:t>07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英文歌詞：劉定平譯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Puyuma</w:t>
      </w:r>
      <w:r>
        <w:rPr>
          <w:rFonts w:ascii="MingLiU;細明體" w:hAnsi="MingLiU;細明體" w:cs="MingLiU;細明體" w:eastAsia="MingLiU;細明體"/>
          <w:lang w:eastAsia="zh-TW"/>
        </w:rPr>
        <w:t>母語歌詞：晨光譯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我想念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眼淚掉下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你離我遠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好想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NaNuWan Na I Ya O Hai Yan </w:t>
      </w:r>
      <w:r>
        <w:rPr>
          <w:rFonts w:ascii="MingLiU;細明體" w:hAnsi="MingLiU;細明體" w:cs="MingLiU;細明體" w:eastAsia="MingLiU;細明體"/>
          <w:lang w:eastAsia="zh-TW"/>
        </w:rPr>
        <w:t>（重覆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ecause I am missing you, 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>my tears are falling down.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ecause you leave me so far away,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I am so much missing you.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Call your name so tenderly and I say I love you.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I call your name so tenderly and I say I love you.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NaNuWan Na I Ya O Hai Yan    (Repeat)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a Si Bum Gu Ga Nu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Lia Ma Gu Matha Gin G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A Mu Yu Na Mu Dow Weil Gan Gu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Lia Ma Gu Ma Su Bum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o Ou Ou Ku Ga Nu 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Sa Ga La Gu " I Love You"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Mo Ou Ou Ku Ga Nu   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Sa Ga La Gu " I Love You"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NaNuWan Na I Ya O Hai Yan </w:t>
      </w:r>
      <w:r>
        <w:rPr>
          <w:rFonts w:ascii="MingLiU;細明體" w:hAnsi="MingLiU;細明體" w:cs="MingLiU;細明體" w:eastAsia="MingLiU;細明體"/>
          <w:lang w:eastAsia="zh-TW"/>
        </w:rPr>
        <w:t>（重覆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2. </w:t>
      </w:r>
      <w:r>
        <w:rPr>
          <w:rFonts w:ascii="MingLiU;細明體" w:hAnsi="MingLiU;細明體" w:cs="MingLiU;細明體" w:eastAsia="MingLiU;細明體"/>
          <w:szCs w:val="21"/>
        </w:rPr>
        <w:t>有最原始的答案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/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重慶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你可記得，在古老的世紀裡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曾經走過 走過歷史的軌道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你可知道，在浩瀚的時空中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曾經跨越，跨越時光的輪軸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百慕達三角洲，不可解的謎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埃及的金字塔，無可探索的神秘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宇宙裡到底有多少個星球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人間道天堂的路有多遠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妳可明白，這亙古的謎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從你深奧的眼神中，有最原始的答案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  <w:r>
        <w:rPr>
          <w:rFonts w:cs="MingLiU;細明體" w:ascii="MingLiU;細明體" w:hAnsi="MingLiU;細明體"/>
          <w:szCs w:val="21"/>
        </w:rPr>
        <w:br/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03. </w:t>
      </w:r>
      <w:r>
        <w:rPr>
          <w:rFonts w:ascii="MingLiU;細明體" w:hAnsi="MingLiU;細明體" w:cs="MingLiU;細明體" w:eastAsia="MingLiU;細明體"/>
          <w:lang w:eastAsia="zh-TW"/>
        </w:rPr>
        <w:t>青藏之旅（</w:t>
      </w:r>
      <w:r>
        <w:rPr>
          <w:rFonts w:eastAsia="MingLiU;細明體" w:cs="MingLiU;細明體" w:ascii="MingLiU;細明體" w:hAnsi="MingLiU;細明體"/>
          <w:lang w:eastAsia="zh-TW"/>
        </w:rPr>
        <w:t>07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47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喜馬拉雅山的雲層，蘊藏著我智慧的泉源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唐古拉山的雪地，冰凍著我生命的能源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歲月的腳步在時空中停駐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停駐在那曠翰的宇宙裡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清海湖的銀波，閃爍著我喜悅的淚光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噶爾穆草原的千佛花，吐露著我禪定的心香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堂鳥的歌聲在金鐸中梵唱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聞覺在三摩地的佛菩薩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布達拉宮雄偉的聖殿，莊重我心靈的活佛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羊卓雍叩安詳的神湖，穩定我天堂的腳步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拉薩的轉經輪在天帳中停住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停住在那黃金的世界裡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珠穆朗瑪峰的彩虹，為您披上絢麗的聖袍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魯藏布江的流水，為您譜上降臨的旋律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曾經在涅槃中與您相見，您說將與我同行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O Ai Yan Hai I Yan O Ai Yan Hai Yan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彌勒佛與我同行。←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彌勒佛與我同行。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4. </w:t>
      </w:r>
      <w:r>
        <w:rPr>
          <w:rFonts w:ascii="MingLiU;細明體" w:hAnsi="MingLiU;細明體" w:cs="MingLiU;細明體" w:eastAsia="MingLiU;細明體"/>
          <w:szCs w:val="21"/>
        </w:rPr>
        <w:t>來自西藏的小孩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重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合唱：定平、佳蓉、瑞霙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來自西藏的聲音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麼悲傷 那麼無奈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教我聽了難過 難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上帝也哭泣 為西藏流淚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上帝也哭泣 為西藏流淚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一個來自西藏的小孩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爲了真理 爲了解脫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背負著民族的使命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離開了家鄉 啊 家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小男孩 在哭泣 找不到方向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小男孩 在哭泣 找不到答案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小男孩（小男孩） 別哭泣（別哭泣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小男孩（小男孩） 別哭泣（別哭泣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勇敢的走向東方 日出之地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5. </w:t>
      </w:r>
      <w:r>
        <w:rPr>
          <w:rFonts w:ascii="MingLiU;細明體" w:hAnsi="MingLiU;細明體" w:cs="MingLiU;細明體" w:eastAsia="MingLiU;細明體"/>
          <w:szCs w:val="21"/>
        </w:rPr>
        <w:t>在風中更想念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輕輕的風 吹動我的衣裳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這個靜靜夜裡 好想念你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請問風兒 妳將吹到哪裡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是否能把我的情送到遠方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告訴我的他 我想念他 我想念他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風兒不停 我的思念不斷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爲什麽在風裡更想念你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6. </w:t>
      </w:r>
      <w:r>
        <w:rPr>
          <w:rFonts w:ascii="MingLiU;細明體" w:hAnsi="MingLiU;細明體" w:cs="MingLiU;細明體" w:eastAsia="MingLiU;細明體"/>
          <w:szCs w:val="21"/>
        </w:rPr>
        <w:t>北京的雪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重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合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飄在虛瀰的香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恰似天樂飄揚中起舞的仙子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映在金色的朝陽中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有如鑲著金邊衣裳的聖誕老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來自兩個不同星球的空間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卻在雪白的真理中與你相逢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來自兩個不同國籍的世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卻在笑容中有著共同的語言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白雲的屋簷下 我們都是一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宇宙的結構裡 我們都是同體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落在清淨的大地裡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常駐著一顆最悲憫的心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鋪在冰冷的景色中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懷抱著一顆最溫暖的心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把我的手放在您的心中合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請您把您許的願說給我聽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把您的手也放在我的心中合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請您把您的祈禱也說給我聽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地球平安的運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是您（我）的願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人類成功的大誕生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那是我（妳）的祈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北京的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北京的雪 北京的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7. </w:t>
      </w:r>
      <w:r>
        <w:rPr>
          <w:rFonts w:ascii="MingLiU;細明體" w:hAnsi="MingLiU;細明體" w:cs="MingLiU;細明體" w:eastAsia="MingLiU;細明體"/>
          <w:szCs w:val="21"/>
        </w:rPr>
        <w:t>你是我最親愛的愛人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合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愛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宇宙尚未開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就在一起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創造宇宙萬物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宇宙萬物是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愛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語言無法兄容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的美麗 愛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是無形無相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是永恆的存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嗯</w:t>
      </w:r>
      <w:r>
        <w:rPr>
          <w:rFonts w:ascii="MingLiU;細明體" w:hAnsi="MingLiU;細明體" w:cs="MingLiU;細明體" w:eastAsia="MingLiU;細明體"/>
          <w:szCs w:val="21"/>
        </w:rPr>
        <w:t>……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語言無法兄容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的美麗 愛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是無形無相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是永恆的存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愛人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親愛 您是我最親愛的母親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08. </w:t>
      </w:r>
      <w:r>
        <w:rPr>
          <w:rFonts w:ascii="MingLiU;細明體" w:hAnsi="MingLiU;細明體" w:cs="MingLiU;細明體" w:eastAsia="MingLiU;細明體"/>
          <w:szCs w:val="21"/>
        </w:rPr>
        <w:t>你我沒有距離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重慶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如果你是東邊的一顆星，我是西邊的一片雲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妳說：我要行多少路，才能夠尋訪到你？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如果時光倒移在千萬年，我倆相隔千萬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妳說：我要行多少路，才能夠與你相見？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望著天上的浮雲飄過，鳥兒在天空飛翔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使我想起，在遙遠的你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望著天上的幽浮飛過，瞬間劃過天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使我想起，在遙遠的妳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如果人類都能平安的大誕生，地球沒有距離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妳說：我們多么幸福，生活在黃金世界裡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 xml:space="preserve">09. </w:t>
      </w:r>
      <w:r>
        <w:rPr>
          <w:rFonts w:ascii="MingLiU;細明體" w:hAnsi="MingLiU;細明體" w:cs="MingLiU;細明體" w:eastAsia="MingLiU;細明體"/>
        </w:rPr>
        <w:t>背著陽光的向日葵</w:t>
      </w:r>
      <w:r>
        <w:rPr>
          <w:rFonts w:ascii="MingLiU;細明體" w:hAnsi="MingLiU;細明體" w:cs="MingLiU;細明體" w:eastAsia="MingLiU;細明體"/>
          <w:lang w:eastAsia="zh-TW"/>
        </w:rPr>
        <w:t>（</w:t>
      </w:r>
      <w:r>
        <w:rPr>
          <w:rFonts w:eastAsia="MingLiU;細明體" w:cs="MingLiU;細明體" w:ascii="MingLiU;細明體" w:hAnsi="MingLiU;細明體"/>
          <w:lang w:eastAsia="zh-TW"/>
        </w:rPr>
        <w:t>06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重慶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陽光的向日葵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是禪定中的睡美人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穿著金黃色的金縷衣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的形象像太陽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是一隻彩色的小鸚鵡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使帶我飛到妳身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唱著美妙的歌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安撫妳那幽傷的情懷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啦……妳看那陽光多麼燦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啦……請妳把頭兒轉過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親吻妳讓妳從沈睡中甦醒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要陪伴妳穿越心靈的黑洞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背著陽光的向日葵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看世界多麼美好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妳綻開笑容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妳是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世紀最美麗的一朵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好想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/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李威宏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我想念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眼淚掉下來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因為你離我遠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以我好想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輕輕呼喚你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說一聲 </w:t>
      </w:r>
      <w:r>
        <w:rPr>
          <w:rFonts w:eastAsia="MingLiU;細明體" w:cs="MingLiU;細明體" w:ascii="MingLiU;細明體" w:hAnsi="MingLiU;細明體"/>
          <w:lang w:eastAsia="zh-TW"/>
        </w:rPr>
        <w:t>I Love You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  <w:t xml:space="preserve">NaNuWan Na I Ya O Hai Yan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（重覆）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 xml:space="preserve">11. </w:t>
      </w:r>
      <w:r>
        <w:rPr>
          <w:rFonts w:ascii="MingLiU;細明體" w:hAnsi="MingLiU;細明體" w:cs="MingLiU;細明體" w:eastAsia="MingLiU;細明體"/>
          <w:szCs w:val="21"/>
        </w:rPr>
        <w:t>與我同行</w:t>
      </w:r>
    </w:p>
    <w:p>
      <w:pPr>
        <w:pStyle w:val="Style15"/>
        <w:rPr/>
      </w:pPr>
      <w:r>
        <w:rPr>
          <w:rFonts w:ascii="MingLiU;細明體" w:hAnsi="MingLiU;細明體" w:cs="MingLiU;細明體" w:eastAsia="MingLiU;細明體"/>
          <w:lang w:eastAsia="zh-TW"/>
        </w:rPr>
        <w:t>作詞：</w:t>
      </w:r>
      <w:r>
        <w:rPr>
          <w:rFonts w:ascii="MingLiU;細明體" w:hAnsi="MingLiU;細明體" w:cs="MingLiU;細明體" w:eastAsia="MingLiU;細明體"/>
        </w:rPr>
        <w:t>彌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彌南彌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恒久 在天堂中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您是我的唯一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地域下 看到淚水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它是為我而流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沙漠中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您是我生命的駱駝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雪地裡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您是我前方的雪蓮花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光明中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您正在對我安詳的微笑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暗夜裡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您正在對我悄悄的眨眼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百鳥齊鳴中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正在對我歡頌愛的梵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夢裡 聽您說過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您說 為我描述黃金的世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曾經渴望 在涅槃中與您相見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聽您說 將與我同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O Ai Yan Hai I Yan O Ai Yan HaI Yan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彌勒佛與我同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彌勒佛與我同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  <w:color w:val="E36C0A"/>
          <w:sz w:val="25"/>
          <w:szCs w:val="25"/>
        </w:rPr>
      </w:pPr>
      <w:r>
        <w:rPr>
          <w:rFonts w:ascii="MingLiU;細明體" w:hAnsi="MingLiU;細明體" w:cs="MingLiU;細明體" w:eastAsia="MingLiU;細明體"/>
          <w:color w:val="E36C0A"/>
          <w:sz w:val="25"/>
          <w:szCs w:val="25"/>
          <w:highlight w:val="black"/>
        </w:rPr>
        <w:t>專輯《</w:t>
      </w:r>
      <w:r>
        <w:rPr>
          <w:rFonts w:ascii="MingLiU;細明體" w:hAnsi="MingLiU;細明體" w:cs="MingLiU;細明體"/>
          <w:color w:val="E36C0A"/>
          <w:sz w:val="25"/>
          <w:szCs w:val="25"/>
          <w:highlight w:val="black"/>
        </w:rPr>
        <w:t>彌勒世界</w:t>
      </w:r>
      <w:r>
        <w:rPr>
          <w:rFonts w:ascii="MingLiU;細明體" w:hAnsi="MingLiU;細明體" w:cs="MingLiU;細明體" w:eastAsia="MingLiU;細明體"/>
          <w:color w:val="E36C0A"/>
          <w:sz w:val="25"/>
          <w:szCs w:val="25"/>
          <w:highlight w:val="black"/>
        </w:rPr>
        <w:t>》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  <w:drawing>
          <wp:inline distT="0" distB="0" distL="0" distR="0">
            <wp:extent cx="1333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252"/>
        <w:gridCol w:w="1300"/>
        <w:gridCol w:w="1547"/>
        <w:gridCol w:w="562"/>
      </w:tblGrid>
      <w:tr>
        <w:trPr>
          <w:trHeight w:val="300" w:hRule="atLeast"/>
        </w:trPr>
        <w:tc>
          <w:tcPr>
            <w:tcW w:w="56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1</w:t>
            </w:r>
          </w:p>
        </w:tc>
        <w:tc>
          <w:tcPr>
            <w:tcW w:w="4252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彌勒世界 『音樂』</w:t>
            </w:r>
          </w:p>
        </w:tc>
        <w:tc>
          <w:tcPr>
            <w:tcW w:w="1300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:15</w:t>
            </w:r>
          </w:p>
        </w:tc>
        <w:tc>
          <w:tcPr>
            <w:tcW w:w="1547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6.63MB</w:t>
            </w:r>
          </w:p>
        </w:tc>
        <w:tc>
          <w:tcPr>
            <w:tcW w:w="562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5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2</w:t>
            </w:r>
          </w:p>
        </w:tc>
        <w:tc>
          <w:tcPr>
            <w:tcW w:w="4252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彌勒世界 『歌唱』</w:t>
            </w:r>
          </w:p>
        </w:tc>
        <w:tc>
          <w:tcPr>
            <w:tcW w:w="1300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7:15</w:t>
            </w:r>
          </w:p>
        </w:tc>
        <w:tc>
          <w:tcPr>
            <w:tcW w:w="1547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6.63MB</w:t>
            </w:r>
          </w:p>
        </w:tc>
        <w:tc>
          <w:tcPr>
            <w:tcW w:w="562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6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3</w:t>
            </w:r>
          </w:p>
        </w:tc>
        <w:tc>
          <w:tcPr>
            <w:tcW w:w="4252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彌勒偈言 『音樂』</w:t>
            </w:r>
          </w:p>
        </w:tc>
        <w:tc>
          <w:tcPr>
            <w:tcW w:w="1300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24</w:t>
            </w:r>
          </w:p>
        </w:tc>
        <w:tc>
          <w:tcPr>
            <w:tcW w:w="1547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94MB</w:t>
            </w:r>
          </w:p>
        </w:tc>
        <w:tc>
          <w:tcPr>
            <w:tcW w:w="562" w:type="dxa"/>
            <w:tcBorders/>
            <w:shd w:fill="74747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7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4</w:t>
            </w:r>
          </w:p>
        </w:tc>
        <w:tc>
          <w:tcPr>
            <w:tcW w:w="4252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ascii="MingLiU;細明體" w:hAnsi="MingLiU;細明體" w:cs="Arial" w:eastAsia="MingLiU;細明體"/>
                <w:color w:val="F7F7F7"/>
                <w:szCs w:val="21"/>
              </w:rPr>
              <w:t>彌勒偈言 『歌唱』</w:t>
            </w:r>
          </w:p>
        </w:tc>
        <w:tc>
          <w:tcPr>
            <w:tcW w:w="1300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05:24</w:t>
            </w:r>
          </w:p>
        </w:tc>
        <w:tc>
          <w:tcPr>
            <w:tcW w:w="1547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r>
              <w:rPr>
                <w:rFonts w:eastAsia="MingLiU;細明體" w:cs="Arial" w:ascii="MingLiU;細明體" w:hAnsi="MingLiU;細明體"/>
                <w:color w:val="F7F7F7"/>
                <w:szCs w:val="21"/>
              </w:rPr>
              <w:t>4.94MB</w:t>
            </w:r>
          </w:p>
        </w:tc>
        <w:tc>
          <w:tcPr>
            <w:tcW w:w="562" w:type="dxa"/>
            <w:tcBorders/>
            <w:shd w:fill="62626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gLiU;細明體" w:hAnsi="MingLiU;細明體" w:eastAsia="MingLiU;細明體" w:cs="Arial"/>
                <w:color w:val="F7F7F7"/>
                <w:szCs w:val="21"/>
              </w:rPr>
            </w:pPr>
            <w:hyperlink r:id="rId28">
              <w:r>
                <w:rPr>
                  <w:rStyle w:val="InternetLink"/>
                  <w:rFonts w:eastAsia="MingLiU;細明體" w:cs="MingLiU;細明體" w:ascii="MingLiU;細明體" w:hAnsi="MingLiU;細明體"/>
                  <w:color w:val="DAD6FC"/>
                  <w:szCs w:val="21"/>
                </w:rPr>
                <w:t>▼</w:t>
              </w:r>
            </w:hyperlink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彌勒世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作詞：彌南彌妲妲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作曲：彌南彌妲妲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主唱：簸箕家族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來自宇宙的開始，我們來自無上的國家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的國度沒有宗教，只有孕育著大地的母親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來自宇宙的開始，我們來自無上的國家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的國度沒有國籍，我們共同的名字稱彌勒世界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在彌勒的世界裡，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黃金鋪地、寶石聚海、琉璃築屋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獅虎馴良、百鳥歌唱、檀花飄香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食以鮮花蔬果、飲以甘露瓊漿，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鑽石纖維織衣、七彩幽浮載行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彌勒的世界裡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來自宇宙的開始，我們來自無上的國家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我們的國度沒有宗教，只有孕育著大地的母親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來自宇宙的開始，我們來自無上的國家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我們的國度沒有國籍，我們共同的名字稱彌勒世界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在彌勒的世界裡，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天樂妙音、琴笛笙歌、處處飄揚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靈魂伴侶、音織光觸、珠孕得子。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 xml:space="preserve">天地光明如鏡、氣候溫和如春， 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青春喜悅長駐、生命長與宇宙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在彌勒的世界裡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彌勒偈言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取自彌勒下生經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合唱：簸箕家族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增益戒聞德，禪及思惟業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善修於梵行，而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勸施發歡心，修行心原本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意無若干想，皆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欲發平等心，承事於諸佛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飯食於聖眾，皆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所誦戒契經，善習與人說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然熾於法本，今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釋種善能化，供養諸舍利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承事法供養，今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有書寫經，頒宣於素上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其有供養者，皆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繒綵及諸物，供養於塔等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稱南無佛，皆來至我所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供養於現在，諸佛過去者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禪定正平等，亦無有增減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故於佛法，承事於聖眾；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  <w:lang w:eastAsia="zh-TW"/>
        </w:rPr>
        <w:t>專心事三寶，必至無為處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E36C0A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E36C0A"/>
          <w:sz w:val="26"/>
          <w:szCs w:val="26"/>
          <w:highlight w:val="black"/>
        </w:rPr>
        <w:t>Ama</w:t>
      </w:r>
      <w:r>
        <w:rPr>
          <w:rFonts w:ascii="MingLiU;細明體" w:hAnsi="MingLiU;細明體" w:cs="MingLiU;細明體" w:eastAsia="MingLiU;細明體"/>
          <w:color w:val="E36C0A"/>
          <w:sz w:val="26"/>
          <w:szCs w:val="26"/>
          <w:highlight w:val="black"/>
        </w:rPr>
        <w:t>其他的歌曲</w:t>
      </w:r>
    </w:p>
    <w:p>
      <w:pPr>
        <w:pStyle w:val="Normal"/>
        <w:rPr>
          <w:rFonts w:ascii="MingLiU;細明體" w:hAnsi="MingLiU;細明體" w:eastAsia="MingLiU;細明體" w:cs="MingLiU;細明體"/>
          <w:color w:val="E36C0A"/>
          <w:sz w:val="26"/>
          <w:szCs w:val="21"/>
        </w:rPr>
      </w:pPr>
      <w:r>
        <w:rPr>
          <w:rFonts w:eastAsia="MingLiU;細明體" w:cs="MingLiU;細明體" w:ascii="MingLiU;細明體" w:hAnsi="MingLiU;細明體"/>
          <w:color w:val="E36C0A"/>
          <w:sz w:val="26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四個月演唱組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日升日落，到春夏秋冬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推動大地的搖籃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開天闢地，到地老天荒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運轉大地的生機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原來是您呀！母親、大地的母親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慈愛的雙手在推動，生命的力量在運轉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殿堂重重，到高樓矗矗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頂住千鈞的壓力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芬蘭的煤礦，到阿拉伯的油田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蘊藏無盡的能源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原來是您呀！母親、大地的母親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堅毅的雙肩在支撐，血脈的源泉在燃燒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黃河泛濫，到孟加拉水患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使您傷心的流淚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伊索比亞乾旱，到阿拉斯加冰崩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誰使您心碎的龜裂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原來是您的孩子，大地的孩子們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戰爭使您傷痕纍纍，炮火使您鱗傷片片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呀！您為什麼默默無言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呀！您是多麼偉大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呀！天下的母親是您的影子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呀！您是大地的聖母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大地的母親、大地的母親、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，多麼偉大！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無限光輝，照著大地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地的母親，多麼偉大！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反複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  <w:t>=====================================================</w:t>
      </w:r>
      <w:r>
        <w:rPr>
          <w:rFonts w:cs="MingLiU;細明體" w:ascii="MingLiU;細明體" w:hAnsi="MingLiU;細明體"/>
          <w:szCs w:val="21"/>
        </w:rPr>
        <w:t>=========================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沒有國籍的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詞：彌南彌‧妲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曲：彌南彌‧妲妲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主唱：</w:t>
      </w:r>
      <w:r>
        <w:rPr>
          <w:rFonts w:ascii="MingLiU;細明體" w:hAnsi="MingLiU;細明體" w:cs="MingLiU;細明體" w:eastAsia="MingLiU;細明體"/>
        </w:rPr>
        <w:t>四個月演唱組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空的飛鳥，自由自在的在空中飛翔飛翔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海裡的魚兒，自由自在的在海裡游來游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沒有界限（他們沒有界限），他們沒有國籍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沒有距離（他們沒有距離），不分你我的天地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管是文明，不管是落後你來自何方何方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管是窮富，不管你臉上有什麼不同的膚色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都是一樣（我們都是一樣），生活在這個世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都是一樣（我們都是一樣），腳踏在地球的土地上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地的萬物，都是上帝所創造我們都是來自神的家鄉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遵隨佛陀的慈悲，耶穌的犧牲，孔子的博愛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分儒佛耶回（不分儒佛耶回），萬教殊途同歸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典都是一樣（經典都是一樣），引導我們走向大同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讓飢荒和悲痛，恐怖和黑暗遠遠的離去離去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讓殘酷的戰爭，無辜的離散永遠不再發生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手牽著手（我們手牽著手），用愛擁抱著宇宙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手牽著手（我們手牽著手），用愛擁抱著世界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szCs w:val="21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D6FC"/>
      <w:u w:val="none"/>
    </w:rPr>
  </w:style>
  <w:style w:type="character" w:styleId="Style121">
    <w:name w:val="style12"/>
    <w:basedOn w:val="Style14"/>
    <w:qFormat/>
    <w:rPr/>
  </w:style>
  <w:style w:type="character" w:styleId="Style17">
    <w:name w:val="style17"/>
    <w:basedOn w:val="Style14"/>
    <w:qFormat/>
    <w:rPr/>
  </w:style>
  <w:style w:type="character" w:styleId="Style201">
    <w:name w:val="style201"/>
    <w:basedOn w:val="Style14"/>
    <w:qFormat/>
    <w:rPr>
      <w:color w:val="FFCC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Fan%20Universal%20Net%5Cnewpage%5Cmusic%5Clongwatree%5Clonghuashu01.mp3" TargetMode="External"/><Relationship Id="rId4" Type="http://schemas.openxmlformats.org/officeDocument/2006/relationships/hyperlink" Target="../../E:%5CFan%20Universal%20Net%5Cnewpage%5Cmusic%5Clongwatree%5Clonghuashu02.mp3" TargetMode="External"/><Relationship Id="rId5" Type="http://schemas.openxmlformats.org/officeDocument/2006/relationships/hyperlink" Target="../../E:%5CFan%20Universal%20Net%5Cnewpage%5Cmusic%5Clongwatree%5Clonghuashu03.mp3" TargetMode="External"/><Relationship Id="rId6" Type="http://schemas.openxmlformats.org/officeDocument/2006/relationships/hyperlink" Target="../../E:%5CFan%20Universal%20Net%5Cnewpage%5Cmusic%5Clongwatree%5Clonghuashu04.mp3" TargetMode="External"/><Relationship Id="rId7" Type="http://schemas.openxmlformats.org/officeDocument/2006/relationships/hyperlink" Target="../../E:%5CFan%20Universal%20Net%5Cnewpage%5Cmusic%5Clongwatree%5Clonghuashu05.mp3" TargetMode="External"/><Relationship Id="rId8" Type="http://schemas.openxmlformats.org/officeDocument/2006/relationships/hyperlink" Target="../../E:%5CFan%20Universal%20Net%5Cnewpage%5Cmusic%5Clongwatree%5Clonghuashu06.mp3" TargetMode="External"/><Relationship Id="rId9" Type="http://schemas.openxmlformats.org/officeDocument/2006/relationships/hyperlink" Target="../../E:%5CFan%20Universal%20Net%5Cnewpage%5Cmusic%5Clongwatree%5Clonghuashu07.mp3" TargetMode="External"/><Relationship Id="rId10" Type="http://schemas.openxmlformats.org/officeDocument/2006/relationships/hyperlink" Target="../../E:%5CFan%20Universal%20Net%5Cnewpage%5Cmusic%5Clongwatree%5Clonghuashu08.mp3" TargetMode="External"/><Relationship Id="rId11" Type="http://schemas.openxmlformats.org/officeDocument/2006/relationships/hyperlink" Target="../../E:%5CFan%20Universal%20Net%5Cnewpage%5Cmusic%5Clongwatree%5Clonghuashu09.mp3" TargetMode="External"/><Relationship Id="rId12" Type="http://schemas.openxmlformats.org/officeDocument/2006/relationships/hyperlink" Target="../../E:%5CFan%20Universal%20Net%5Cnewpage%5Cmusic%5Clongwatree%5Clonghuashu10.mp3" TargetMode="External"/><Relationship Id="rId13" Type="http://schemas.openxmlformats.org/officeDocument/2006/relationships/image" Target="media/image2.jpeg"/><Relationship Id="rId14" Type="http://schemas.openxmlformats.org/officeDocument/2006/relationships/hyperlink" Target="../../E:%5CFan%20Universal%20Net%5Cnewpage%5Cmusic%5Cholylove%5Cholylove01.mp3" TargetMode="External"/><Relationship Id="rId15" Type="http://schemas.openxmlformats.org/officeDocument/2006/relationships/hyperlink" Target="../../E:%5CFan%20Universal%20Net%5Cnewpage%5Cmusic%5Cholylove%5Cholylove02.mp3" TargetMode="External"/><Relationship Id="rId16" Type="http://schemas.openxmlformats.org/officeDocument/2006/relationships/hyperlink" Target="../../E:%5CFan%20Universal%20Net%5Cnewpage%5Cmusic%5Cholylove%5Cholylove03.mp3" TargetMode="External"/><Relationship Id="rId17" Type="http://schemas.openxmlformats.org/officeDocument/2006/relationships/hyperlink" Target="../../E:%5CFan%20Universal%20Net%5Cnewpage%5Cmusic%5Cholylove%5Cholylove04.mp3" TargetMode="External"/><Relationship Id="rId18" Type="http://schemas.openxmlformats.org/officeDocument/2006/relationships/hyperlink" Target="../../E:%5CFan%20Universal%20Net%5Cnewpage%5Cmusic%5Cholylove%5Cholylove05.mp3" TargetMode="External"/><Relationship Id="rId19" Type="http://schemas.openxmlformats.org/officeDocument/2006/relationships/hyperlink" Target="../../E:%5CFan%20Universal%20Net%5Cnewpage%5Cmusic%5Cholylove%5Cholylove06.mp3" TargetMode="External"/><Relationship Id="rId20" Type="http://schemas.openxmlformats.org/officeDocument/2006/relationships/hyperlink" Target="../../E:%5CFan%20Universal%20Net%5Cnewpage%5Cmusic%5Cholylove%5Cholylove07.mp3" TargetMode="External"/><Relationship Id="rId21" Type="http://schemas.openxmlformats.org/officeDocument/2006/relationships/hyperlink" Target="../../E:%5CFan%20Universal%20Net%5Cnewpage%5Cmusic%5Cholylove%5Cholylove08.mp3" TargetMode="External"/><Relationship Id="rId22" Type="http://schemas.openxmlformats.org/officeDocument/2006/relationships/hyperlink" Target="../../E:%5CFan%20Universal%20Net%5Cnewpage%5Cmusic%5Cholylove%5Cholylove10.mp3" TargetMode="External"/><Relationship Id="rId23" Type="http://schemas.openxmlformats.org/officeDocument/2006/relationships/hyperlink" Target="../../E:%5CFan%20Universal%20Net%5Cnewpage%5Cmusic%5Cholylove%5Cholylove11.mp3" TargetMode="External"/><Relationship Id="rId24" Type="http://schemas.openxmlformats.org/officeDocument/2006/relationships/image" Target="media/image3.jpeg"/><Relationship Id="rId25" Type="http://schemas.openxmlformats.org/officeDocument/2006/relationships/hyperlink" Target="../../E:%5CFan%20Universal%20Net%5Cnewpage%5Cmusic%5Cmaitreya%5Cmaitreya01.mp3" TargetMode="External"/><Relationship Id="rId26" Type="http://schemas.openxmlformats.org/officeDocument/2006/relationships/hyperlink" Target="../../E:%5CFan%20Universal%20Net%5Cnewpage%5Cmusic%5Cmaitreya%5Cmaitreya02.mp3" TargetMode="External"/><Relationship Id="rId27" Type="http://schemas.openxmlformats.org/officeDocument/2006/relationships/hyperlink" Target="../../E:%5CFan%20Universal%20Net%5Cnewpage%5Cmusic%5Cmaitreya%5Cmaitreya03.mp3" TargetMode="External"/><Relationship Id="rId28" Type="http://schemas.openxmlformats.org/officeDocument/2006/relationships/hyperlink" Target="../../E:%5CFan%20Universal%20Net%5Cnewpage%5Cmusic%5Cmaitreya%5Cmaitreya04.mp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43:00Z</dcterms:created>
  <dc:creator>Prajana</dc:creator>
  <dc:description/>
  <cp:keywords/>
  <dc:language>en-US</dc:language>
  <cp:lastModifiedBy>Prajana</cp:lastModifiedBy>
  <dcterms:modified xsi:type="dcterms:W3CDTF">2011-01-02T10:23:00Z</dcterms:modified>
  <cp:revision>96</cp:revision>
  <dc:subject/>
  <dc:title/>
</cp:coreProperties>
</file>